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8"/>
          <w:szCs w:val="28"/>
        </w:rPr>
        <w:t>ДСХ с. ДОБРОМИРКА, ОБЩИНА СЕВЛИ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Информация за датите и основанието за освобождаване на гаранциите за участие на кандидатите в процедурата за възлагане на обществената поръч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514"/>
        <w:gridCol w:w="1701"/>
        <w:gridCol w:w="1559"/>
        <w:gridCol w:w="2693"/>
        <w:gridCol w:w="893"/>
      </w:tblGrid>
      <w:tr>
        <w:trPr>
          <w:trHeight w:val="104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особена пози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ндид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на освобождава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ание за освобождава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а</w:t>
            </w:r>
          </w:p>
          <w:p>
            <w:pPr>
              <w:pStyle w:val="Normal"/>
              <w:jc w:val="center"/>
              <w:rPr/>
            </w:pPr>
            <w:r>
              <w:rPr/>
              <w:t>/лв./</w:t>
            </w:r>
          </w:p>
        </w:tc>
      </w:tr>
      <w:tr>
        <w:trPr>
          <w:trHeight w:val="34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“Хляб и хлебни изделия“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“ ЕООД - Севли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.62, ал.1 т.2 от ЗОП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.00</w:t>
            </w:r>
          </w:p>
        </w:tc>
      </w:tr>
      <w:tr>
        <w:trPr>
          <w:trHeight w:val="34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„Мляко и млечни продукти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“ ЕООД - Севли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.62, ал.1 т.2 от ЗОП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00</w:t>
            </w:r>
          </w:p>
        </w:tc>
      </w:tr>
      <w:tr>
        <w:trPr>
          <w:trHeight w:val="34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 „Месо и месни продукти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“ ЕООД - Севли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.62, ал.1 т.2 от ЗОП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</w:tr>
      <w:tr>
        <w:trPr>
          <w:trHeight w:val="34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 „Пресни плодове и зеленчуци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“ ЕООД - Севли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.62, ал.1 т.2 от ЗОП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00</w:t>
            </w:r>
          </w:p>
        </w:tc>
      </w:tr>
      <w:tr>
        <w:trPr>
          <w:trHeight w:val="34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 „Консерви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“ ЕООД - Севли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.62, ал.1 т.2 от ЗОП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34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 „Разни хранителни продукти варива, тестени изделия, подправки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ЕЛИТ 1“ ЕООД - Севли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.62, ал.1 т.2 от ЗОП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00</w:t>
            </w:r>
          </w:p>
        </w:tc>
      </w:tr>
      <w:tr>
        <w:trPr>
          <w:trHeight w:val="34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 „Консерви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ИЛ 90“ ООД-Ляско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1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62, ал.1, т.1 от ЗО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готвил: Румяна Хитова</w:t>
      </w:r>
    </w:p>
    <w:p>
      <w:pPr>
        <w:pStyle w:val="Normal"/>
        <w:rPr/>
      </w:pPr>
      <w:r>
        <w:rPr>
          <w:b/>
        </w:rPr>
        <w:t>ИД Директор: Даниела Данев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47:00Z</dcterms:created>
  <dc:creator>Neviana Galabova</dc:creator>
  <dc:description/>
  <cp:keywords/>
  <dc:language>en-US</dc:language>
  <cp:lastModifiedBy>Daneva</cp:lastModifiedBy>
  <cp:lastPrinted>2014-11-17T13:23:00Z</cp:lastPrinted>
  <dcterms:modified xsi:type="dcterms:W3CDTF">2015-06-17T06:08:00Z</dcterms:modified>
  <cp:revision>4</cp:revision>
  <dc:subject/>
  <dc:title>№ по ред</dc:title>
</cp:coreProperties>
</file>